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HÒNG GDĐT PHÚ GIÁO</w:t>
        <w:tab/>
        <w:t xml:space="preserve">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96215</wp:posOffset>
                </wp:positionV>
                <wp:extent cx="234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TH AN THÁI</w:t>
        <w:tab/>
        <w:tab/>
        <w:t xml:space="preserve">      Độc Lập – Tự Do – Hạnh Phúc</w:t>
      </w:r>
    </w:p>
    <w:p>
      <w:pPr>
        <w:pStyle w:val="Normal"/>
        <w:ind w:left="4320" w:firstLine="720"/>
        <w:rPr/>
      </w:pPr>
      <w:r>
        <w:rPr>
          <w:i/>
          <w:sz w:val="28"/>
          <w:szCs w:val="28"/>
        </w:rPr>
        <w:t>An Thái, ngày 24 tháng 6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CÔNG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5560</wp:posOffset>
                </wp:positionV>
                <wp:extent cx="95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82613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Căn cứ Kế hoạch số 60/KH-BCĐ, ngày 06</w:t>
      </w:r>
      <w:r>
        <w:rPr>
          <w:iCs/>
          <w:sz w:val="28"/>
          <w:szCs w:val="28"/>
          <w:lang w:val="vi-VN"/>
        </w:rPr>
        <w:t xml:space="preserve"> tháng 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  <w:lang w:val="vi-VN"/>
        </w:rPr>
        <w:t xml:space="preserve"> năm </w:t>
      </w:r>
      <w:r>
        <w:rPr>
          <w:iCs/>
          <w:sz w:val="28"/>
          <w:szCs w:val="28"/>
        </w:rPr>
        <w:t>2022 của B</w:t>
      </w:r>
      <w:r>
        <w:rPr>
          <w:iCs/>
          <w:sz w:val="28"/>
          <w:szCs w:val="28"/>
          <w:lang w:val="vi-VN"/>
        </w:rPr>
        <w:t xml:space="preserve">an Chỉ đạo </w:t>
      </w:r>
      <w:r>
        <w:rPr>
          <w:iCs/>
          <w:sz w:val="28"/>
          <w:szCs w:val="28"/>
        </w:rPr>
        <w:t xml:space="preserve">NTDĐTĐT huyện Phú Giáo về việc thực hiện cuộc vận động NTDĐTĐT năm 2022;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ăn cứ Công văn số 964/SGDĐT-GDTH ngày 09 tháng 5 năm 2022 của Sở GDĐT Bình Dương về việc hướng dẫn tuyển sinh lớp 1 năm học 2022-2023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ực hiện Công văn số 164/PGDĐT-TH ngày 27 tháng 5 năm 2022 của Phòng GDĐT Phú Giáo về việc hướng dẫn tuyển sinh vào lớp 1 năm 2022-2023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Thực hiện Kế hoạch số 138 /KH-THAT ngày  24  tháng 6 năm 2022 của Trường Tiểu học An Thái về việc tuyển sinh lớp 1 năm học 2022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0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y trường TH An Thái  thông báo lịch tuyển sinh và phân công như sau: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Thời gian tuyển sinh:  </w:t>
      </w:r>
      <w:r>
        <w:rPr>
          <w:sz w:val="28"/>
          <w:szCs w:val="28"/>
        </w:rPr>
        <w:t>Từ ngày 01/7/2022 đến 15/7/2022.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NHIỆM V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1"/>
        <w:gridCol w:w="1838"/>
        <w:gridCol w:w="40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 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ỗ Văn Hoan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ch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Thị Thanh Hò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iệu trưở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n lý HD đăng ký bán trú,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Thôn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– văn th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phiếu thu, Hướng dẫn thu tiền Bảo hiểm các loạ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Quỳnh Liê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hục vụ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ọn dẹp vệ sinh và hướng dẫn phụ huynh vào đăng k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Thị Thu Hạnh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 học đườ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u tiền Bảo hiểm, đồ TDTT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ăn Lợi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-TB-CNT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ối hợp y tế- thủ quỹ Thu tiền SGK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Dậu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uyển sinh HD viết đơn, viết sổ tuyển sinh và sổ đăng bộ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Thị Đông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uyển sinh HD viết đơn, viết sổ tuyển sinh và sổ đăng bộ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n Thị Quan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uyển sinh HD viết đơn, viết sổ tuyển sinh và sổ đăng bộ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1843"/>
        <w:gridCol w:w="41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ỗ Thị Thủ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giám sát quá trình tuyển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Thị Phương Nh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-TP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ỗ trợ tuyên truyền vận động trong quá trình tuyển sin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Đỗ Văn Hoan </w:t>
      </w:r>
    </w:p>
    <w:sectPr>
      <w:footerReference w:type="default" r:id="rId2"/>
      <w:type w:val="nextPage"/>
      <w:pgSz w:w="11906" w:h="16838"/>
      <w:pgMar w:left="1440" w:right="1043" w:gutter="0" w:header="0" w:top="794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                                                    </w:t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2:00Z</dcterms:created>
  <dc:creator>MAY01</dc:creator>
  <dc:description/>
  <cp:keywords/>
  <dc:language>en-US</dc:language>
  <cp:lastModifiedBy>TH AN THAI</cp:lastModifiedBy>
  <cp:lastPrinted>2022-06-29T16:29:00Z</cp:lastPrinted>
  <dcterms:modified xsi:type="dcterms:W3CDTF">2022-06-29T09:29:00Z</dcterms:modified>
  <cp:revision>63</cp:revision>
  <dc:subject/>
  <dc:title>PHÒNG GD-ĐT PHÚ GIÁO</dc:title>
</cp:coreProperties>
</file>