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4:G3</w:t>
      </w:r>
    </w:p>
    <w:p>
      <w:pPr>
        <w:pStyle w:val="Normal"/>
        <w:rPr/>
      </w:pPr>
      <w:r>
        <w:rPr/>
        <w:t>Ex 1: order the words in the correct column.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in    nurse   car     fireman    ruler      pencil      teddy      doll      pilot    puzzle    doctor       bag     nose      farmer    legs       face     rubber     housewife     ey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y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ob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 thing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2: chọn từ phát âm khác các từ còn lại.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A.p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  <w:tab/>
        <w:t>B.p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cil</w:t>
        <w:tab/>
        <w:t>C.h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  <w:tab/>
        <w:t>D.rubb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,A.S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nday</w:t>
        <w:tab/>
        <w:t>B.Sat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rday</w:t>
        <w:tab/>
        <w:t>C.Th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rsday</w:t>
        <w:tab/>
        <w:t>D.n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>rse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,A.w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ndow</w:t>
        <w:tab/>
        <w:t>B.k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te</w:t>
        <w:tab/>
        <w:t>C.b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ke</w:t>
        <w:tab/>
        <w:t>D.l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</w:rPr>
        <w:t>ke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,A.h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t </w:t>
        <w:tab/>
        <w:t>B.c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  <w:tab/>
        <w:t>C.m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  <w:tab/>
        <w:t>D.m</w:t>
      </w:r>
      <w:r>
        <w:rPr>
          <w:rFonts w:cs="Times New Roman" w:ascii="Times New Roman" w:hAnsi="Times New Roman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ListParagraph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,A.n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se</w:t>
        <w:tab/>
        <w:t>B.f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d</w:t>
        <w:tab/>
        <w:t>C.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ld</w:t>
        <w:tab/>
        <w:t>D.t</w:t>
      </w:r>
      <w:r>
        <w:rPr>
          <w:rFonts w:cs="Times New Roman" w:ascii="Times New Roman" w:hAnsi="Times New Roman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3:write long form and short for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ng form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ort form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It is a big red ki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He is not  a teacher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who’s he?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I am seven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what is my favourite toy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she isn’t a housewife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she is a doctor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we are a happy family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4: Write.</w:t>
      </w:r>
      <w:r>
        <w:rPr>
          <w:rFonts w:cs="Times New Roman" w:ascii="Times New Roman" w:hAnsi="Times New Roman"/>
          <w:sz w:val="28"/>
          <w:szCs w:val="28"/>
        </w:rPr>
        <w:t xml:space="preserve"> (viết.)     </w:t>
      </w:r>
      <w:r>
        <w:rPr>
          <w:rFonts w:cs="Times New Roman" w:ascii="Times New Roman" w:hAnsi="Times New Roman"/>
          <w:b/>
          <w:sz w:val="28"/>
          <w:szCs w:val="28"/>
        </w:rPr>
        <w:t xml:space="preserve">is       isn’t    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_______Billy a pupil?       </w:t>
        <w:tab/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Yes</w:t>
      </w:r>
      <w:r>
        <w:rPr>
          <w:rFonts w:cs="Times New Roman" w:ascii="Times New Roman" w:hAnsi="Times New Roman"/>
          <w:sz w:val="28"/>
          <w:szCs w:val="28"/>
        </w:rPr>
        <w:t>, he __</w:t>
      </w:r>
      <w:r>
        <w:rPr>
          <w:rFonts w:cs="Times New Roman" w:ascii="Times New Roman" w:hAnsi="Times New Roman"/>
          <w:b/>
          <w:i/>
          <w:sz w:val="28"/>
          <w:szCs w:val="28"/>
        </w:rPr>
        <w:t>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,______ your mum a teacher?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, she 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,______ this your car?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Yes</w:t>
      </w:r>
      <w:r>
        <w:rPr>
          <w:rFonts w:cs="Times New Roman" w:ascii="Times New Roman" w:hAnsi="Times New Roman"/>
          <w:sz w:val="28"/>
          <w:szCs w:val="28"/>
        </w:rPr>
        <w:t>, it 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,______ Rosy a nurse?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Yes</w:t>
      </w:r>
      <w:r>
        <w:rPr>
          <w:rFonts w:cs="Times New Roman" w:ascii="Times New Roman" w:hAnsi="Times New Roman"/>
          <w:sz w:val="28"/>
          <w:szCs w:val="28"/>
        </w:rPr>
        <w:t>, she 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______ his Dad a fireman?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, he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,_____her sister six?                                          No, she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____it your doll?</w:t>
        <w:tab/>
        <w:tab/>
        <w:t xml:space="preserve">       Yes, it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____Milly’s grandma a doctor?                        No, he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5: translate into Vietnamese.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ây là cái hộp bút chì của tớ.-&gt;…………………………………………………….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đây có phải là con gấu bông của bạn không?-&gt;……………………………………..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con vật yêu thích của tớ là con mèo.-&gt;………………………………………………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đây là đôi mắt của tớ-&gt;…………………………………………………………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mẹ tớ là một người nội trợ.-&gt;……………………………………………………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 6: look and matc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198245</wp:posOffset>
                </wp:positionV>
                <wp:extent cx="15049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05pt;margin-top: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1218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7340</wp:posOffset>
                </wp:positionV>
                <wp:extent cx="90487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c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24.2pt;width:71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c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297180</wp:posOffset>
                </wp:positionV>
                <wp:extent cx="847725" cy="466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o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23.4pt;width:66.7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o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297815</wp:posOffset>
                </wp:positionV>
                <wp:extent cx="676275" cy="419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23.45pt;width:53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88265</wp:posOffset>
                </wp:positionV>
                <wp:extent cx="857250" cy="781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cil c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6.95pt;width:67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cil c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250190</wp:posOffset>
                </wp:positionV>
                <wp:extent cx="781050" cy="523875"/>
                <wp:effectExtent l="5080" t="5715" r="571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u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05pt;margin-top:19.7pt;width:61.4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ru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97815</wp:posOffset>
                </wp:positionV>
                <wp:extent cx="695325" cy="523875"/>
                <wp:effectExtent l="5715" t="5715" r="508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e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23.45pt;width:54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e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5910</wp:posOffset>
                </wp:positionH>
                <wp:positionV relativeFrom="paragraph">
                  <wp:posOffset>88265</wp:posOffset>
                </wp:positionV>
                <wp:extent cx="1304925" cy="733425"/>
                <wp:effectExtent l="5715" t="5715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encil sharpener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3pt;margin-top:6.95pt;width:10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encil sharpeners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x 7.Put the words in correct order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school/ my/ are/ they/ things/.-&gt;………………………………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s/ a/ ?/ grandpa/doctor.</w:t>
        <w:tab/>
        <w:t>-&gt;………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/?/what/this. -&gt;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/my legs / these/ and/ arms. -&gt;………………………………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is/an/it/eraser.-&gt;…………………………………………………….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/ my/?/ is/ colour/ favourite. -&gt;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ad / He’s / my -&gt; 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Ex8 : read and tick (√) T ( true ) or F (false)?</w:t>
      </w:r>
    </w:p>
    <w:p>
      <w:pPr>
        <w:pStyle w:val="Normal"/>
        <w:spacing w:lineRule="auto" w:line="240"/>
        <w:rPr/>
      </w:pPr>
      <w:r>
        <w:rPr/>
        <w:t>Hello , my name’s Molly. I’m nine. There are five people in my family. This is my dad. He’s a worker. This is my mum. She’s a shop keeper. And my grandma is a housewife. This is my brother, his name’s Johny.  he’s five.   We’re pupils and we’re a happy family.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2"/>
        <w:gridCol w:w="8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lly is n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e are six people in her famil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dad is a 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 mum’s a nur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hny is her brother. He’s fiv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55:00Z</dcterms:created>
  <dc:creator>AutoBVT</dc:creator>
  <dc:description/>
  <cp:keywords/>
  <dc:language>en-US</dc:language>
  <cp:lastModifiedBy>AutoBVT</cp:lastModifiedBy>
  <cp:lastPrinted>2018-11-09T09:35:00Z</cp:lastPrinted>
  <dcterms:modified xsi:type="dcterms:W3CDTF">2018-11-09T02:36:00Z</dcterms:modified>
  <cp:revision>2</cp:revision>
  <dc:subject/>
  <dc:title/>
</cp:coreProperties>
</file>