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 TRẬN ĐỀ KIỂM TRA GIỮA KÌ I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ÔN TOÁN  LỚP 4</w:t>
      </w:r>
    </w:p>
    <w:tbl>
      <w:tblPr>
        <w:tblW w:w="101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42"/>
        <w:gridCol w:w="994"/>
        <w:gridCol w:w="847"/>
        <w:gridCol w:w="993"/>
        <w:gridCol w:w="774"/>
        <w:gridCol w:w="900"/>
        <w:gridCol w:w="900"/>
        <w:gridCol w:w="900"/>
        <w:gridCol w:w="810"/>
      </w:tblGrid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ạch kiến thức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số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ố học và phép tín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Đại lượng Đo lường.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Hình học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Toán giải có lời văn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câ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điểm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ỉ lệ 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AN THÁI</w:t>
            </w:r>
          </w:p>
          <w:p>
            <w:pPr>
              <w:pStyle w:val="Normal"/>
              <w:tabs>
                <w:tab w:val="clear" w:pos="720"/>
                <w:tab w:val="left" w:pos="424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  <w:tab/>
              <w:t>........</w:t>
            </w:r>
          </w:p>
          <w:p>
            <w:pPr>
              <w:pStyle w:val="Normal"/>
              <w:tabs>
                <w:tab w:val="clear" w:pos="720"/>
                <w:tab w:val="left" w:pos="424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.......</w:t>
            </w:r>
          </w:p>
          <w:p>
            <w:pPr>
              <w:pStyle w:val="Normal"/>
              <w:tabs>
                <w:tab w:val="clear" w:pos="720"/>
                <w:tab w:val="left" w:pos="4245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</w:t>
              <w:tab/>
              <w:t>...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HKI - LỚP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: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: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0 phú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97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</w:rPr>
              <w:t>Điểm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Nhận xét của giáo viê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</w:rPr>
            </w:pPr>
            <w:r>
              <w:rPr>
                <w:rFonts w:cs="Calibri Light" w:ascii="Calibri Light" w:hAnsi="Calibri Light"/>
                <w:iCs/>
                <w:sz w:val="28"/>
              </w:rPr>
              <w:t>…</w:t>
            </w:r>
            <w:r>
              <w:rPr>
                <w:rFonts w:cs="Calibri Light" w:ascii="Calibri Light" w:hAnsi="Calibri Light"/>
                <w:iCs/>
                <w:sz w:val="28"/>
              </w:rPr>
              <w:t>.....................................................………………………………………………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</w:rPr>
            </w:pPr>
            <w:r>
              <w:rPr>
                <w:rFonts w:cs="Calibri Light" w:ascii="Calibri Light" w:hAnsi="Calibri Light"/>
                <w:iCs/>
                <w:sz w:val="28"/>
              </w:rPr>
              <w:t>…………</w:t>
            </w:r>
            <w:r>
              <w:rPr>
                <w:rFonts w:cs="Calibri Light" w:ascii="Calibri Light" w:hAnsi="Calibri Light"/>
                <w:iCs/>
                <w:sz w:val="28"/>
              </w:rPr>
              <w:t>.....................................................………………………………………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</w:rPr>
            </w:pPr>
            <w:r>
              <w:rPr>
                <w:rFonts w:cs="Calibri Light" w:ascii="Calibri Light" w:hAnsi="Calibri Light"/>
                <w:iCs/>
                <w:sz w:val="28"/>
              </w:rPr>
              <w:t>…………</w:t>
            </w:r>
            <w:r>
              <w:rPr>
                <w:rFonts w:cs="Calibri Light" w:ascii="Calibri Light" w:hAnsi="Calibri Light"/>
                <w:iCs/>
                <w:sz w:val="28"/>
              </w:rPr>
              <w:t>.....................................................………………………………………..</w:t>
            </w:r>
          </w:p>
        </w:tc>
      </w:tr>
    </w:tbl>
    <w:p>
      <w:pPr>
        <w:pStyle w:val="Normal"/>
        <w:spacing w:lineRule="auto" w:line="360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Hãy khoanh vào chữ cái đặt trước câu trả lời đúng:</w:t>
      </w:r>
    </w:p>
    <w:p>
      <w:pPr>
        <w:pStyle w:val="Normal"/>
        <w:autoSpaceDE w:val="false"/>
        <w:spacing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Cách đọc: "Hai mươi tư triệu năm trăm ba mươi bảy nghìn một trăm bốn mươi hai” được viết là: 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>A. 24 537 142           B. 24 573 142          C. 42 537 142        D. 24 142 537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>Trong các số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ưới đây chữ số 7 trong số nào có giá trị là 7000. 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>A. 71 608                     B. 57 312                C. 570 064            D. 56 738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m tròn số 84 672 đến hàng nghìn thì được số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80 000                    B. 84 600                    C. 84 000             D. 85 000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 trị của biểu thức (m + 5) × 4 với m = 20 l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75                       B. 100                               C. 25                        D. 50</w:t>
      </w:r>
    </w:p>
    <w:p>
      <w:pPr>
        <w:pStyle w:val="Normal"/>
        <w:shd w:fill="FFFFFF" w:val="clear"/>
        <w:spacing w:lineRule="atLeast" w:line="360" w:before="0" w:after="24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óc đỉnh I cạnh IA, IB có số đo là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21513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90°                      B. 120°                        C. 60°                        D. 40°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đến cửa hàng văn phòng phẩm mua 5 quyển vở, mỗi quyển giá 8 000 đồng. và mua 1 hộp bút chì màu giá 25 000 đồng. Hà đưa cho cô bán hàng 100 000 đồng. Hỏi cô bán hàng phải trả lại Hà bao nhiêu tiền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ính giá trị củ</w:t>
      </w:r>
      <w:r>
        <w:rPr/>
        <w:t>a biểu thức. (1 điểm)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5243"/>
      </w:tblGrid>
      <w:tr>
        <w:trPr/>
        <w:tc>
          <w:tcPr>
            <w:tcW w:w="55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8 000 × 5 : 4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) 13 206 × (28 : 7)</w:t>
            </w:r>
          </w:p>
          <w:p>
            <w:pPr>
              <w:pStyle w:val="Normal"/>
              <w:spacing w:before="0" w:after="240"/>
              <w:ind w:left="48" w:right="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8.</w:t>
      </w:r>
      <w:r>
        <w:rPr/>
        <w:t> Điền số thích hợp vào chỗ trống: (1 điểm)</w:t>
      </w:r>
    </w:p>
    <w:tbl>
      <w:tblPr>
        <w:tblW w:w="12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7264"/>
      </w:tblGrid>
      <w:tr>
        <w:trPr/>
        <w:tc>
          <w:tcPr>
            <w:tcW w:w="4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6 tạ 5 kg = ………….k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) 66m = ………….cm</w:t>
            </w:r>
          </w:p>
        </w:tc>
        <w:tc>
          <w:tcPr>
            <w:tcW w:w="72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) 9 234 c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……….d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.c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) 5 tấn = ………….k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9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iết vào chỗ chấm cho thích hợp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) Số gồm: 2 trăm triệu, 3 chục triệu, 5 triệu, 6 trăm nghìn, 4 chục nghìn, 1 nghìn, 8 trăm và 7 đơn vị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iết là: ........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ọc là: …….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Một hình chữ nhật có chu vi bằng chu vi hình vuông có cạnh 9 cm. Biết chiều dài hình chữ nhật bằng 10 cm. Tính diện diện tích hình chữ nhật đ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ÁP ÁN KIỂM TRA GIỮA HỌC KÌ I – NĂM HỌC 2023 -202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ÔN TOÁN LỚP 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98"/>
        <w:gridCol w:w="2160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âu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áp 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iểm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>A. 24 537 142          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 điểm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>B. 57 312               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 điểm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85 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 điểm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100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 điểm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. 60°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 điểm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mua 5 quyển vở hết số tiề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000 x 5 = 40 000  (đồ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ả vở và hộp bút hết sô tiền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0 000 + 25 000 = 65 000 (đồ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 bán hàng trả lại Hà số tiền l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 000 – 65 000 = 35 000 (đồ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áp số: 35 000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điểm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7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8 000 × 5 : 4                          b) 13 206 × (28 : 7)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40 000 : 4                                    = 13 206 x 4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0 000                                          = 52 8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điểm, mỗi ý đúng 0,5 đ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) 605 kg                            b)228 giây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m =  6600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 tấn = 5000.kg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điểm, mỗi ý đúng 0,25 đ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9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 641 807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êu cách đ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điểm, mỗi ý đúng 0,5 đ</w:t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 vi hình chữ nhật là: 9 x 4 = 36 (c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ửa chu vi  hình chữ nhật là: 36 : 2 = 18 (c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 rộng hình chữ nhật là: 18 -10 = 8 (c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hình chữ nhật là: 10 x 8 = 80 (c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áp số: 80 c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7" w:right="1080" w:gutter="0" w:header="0" w:top="54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8:00Z</dcterms:created>
  <dc:creator>AVC</dc:creator>
  <dc:description/>
  <cp:keywords/>
  <dc:language>en-US</dc:language>
  <cp:lastModifiedBy>nga nguyen</cp:lastModifiedBy>
  <dcterms:modified xsi:type="dcterms:W3CDTF">2023-10-30T14:19:00Z</dcterms:modified>
  <cp:revision>4</cp:revision>
  <dc:subject/>
  <dc:title>Ma trận câu hỏi đề kiểm tra môn Toán giữa học kì I lớp 5:</dc:title>
</cp:coreProperties>
</file>